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БЫТИЕ 1, №1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Что стало первым творением Бога после сотворения неба и земли? 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ст. 3 – свет). 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Какой была земля до сотворения света? Какую оценку дает Бог свету? Что это  значит для нас сегодня с точки зрения новозаветного учения о свете?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ru-RU"/>
        </w:rPr>
        <w:t xml:space="preserve">(Земля была «безвидной и пустой и тьмой над бездною». Бог дает положительную оценку свету в ст. 4. Здесь необходимо поговорить о разнице между светом и тьмой, а также о том, что Иисус Христос есть свет (Ин. 8:12), мы дети света 1 Фес. 5:5; мы свет мира (Мф. 5:14). 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Одна из главных идей 1 главы – идея отделения. Проследите, пожалуйста, что Бог отделял. 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стихи 6,7, 14, 18 – Бог отделил свет от тьмы, верхние и нижние воды, день и ночь.  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едложите прочитать участникам следующие отрывки: Лев. 20:24, Чис. 8:14, Втор. 4:41, 10:8, 3 Цар. 8:53). 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ru-RU"/>
        </w:rPr>
      </w:pPr>
      <w:r>
        <w:rPr>
          <w:lang w:val="ru-RU"/>
        </w:rPr>
        <w:t>Что это все значит для нас?  Какое отделение произошло в твоей жизни после встречи с Богом?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lang w:val="ru-RU"/>
        </w:rPr>
        <w:t>Как изменилась твоя жизнь?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ru-RU"/>
        </w:rPr>
      </w:pPr>
      <w:r>
        <w:rPr>
          <w:lang w:val="ru-RU"/>
        </w:rPr>
        <w:t xml:space="preserve">Что происходило, когда Бог изрекал слово? Как фраза часто встречается в связи с этим? Что это значит для нас сегодня? </w:t>
      </w:r>
    </w:p>
    <w:p>
      <w:pPr>
        <w:pStyle w:val="Normal"/>
        <w:ind w:firstLine="720"/>
        <w:rPr/>
      </w:pPr>
      <w:r>
        <w:rPr>
          <w:sz w:val="20"/>
          <w:szCs w:val="20"/>
          <w:lang w:val="ru-RU"/>
        </w:rPr>
        <w:t xml:space="preserve">(«и сказал Бог: да будет…» (4, 6, 9, 11, 14, 20, 24, 26, 29) «и стало так»). 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лово Божие обладает созидательной силой. Оно, как и прежде, не остается тщетным (55:10, 11). Поэтому, нам необходимо изучать Слово с верою, и тогда Божья созидательная сила будет проявляться в нас, как это было во время творения)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рочитайте Ин. 1:1-3. Как этот отрывок соотносится с Быт. 1:1-3?</w:t>
      </w:r>
    </w:p>
    <w:p>
      <w:pPr>
        <w:pStyle w:val="Normal"/>
        <w:rPr/>
      </w:pPr>
      <w:r>
        <w:rPr>
          <w:lang w:val="ru-RU"/>
        </w:rPr>
        <w:t xml:space="preserve">Какова роль Христа в творении? Что это значит для нашей духовной жизни? </w:t>
      </w:r>
    </w:p>
    <w:p>
      <w:pPr>
        <w:pStyle w:val="Normal"/>
        <w:rPr/>
      </w:pPr>
      <w:r>
        <w:rPr>
          <w:sz w:val="20"/>
          <w:szCs w:val="20"/>
          <w:lang w:val="ru-RU"/>
        </w:rPr>
        <w:t>(Иисус Христос –Творец, и поклонятся Ему должно не только как Искупителю, но и как Творцу. С другой стороны, Бог через Слово -- Христа – Творца продолжает творить «новое творение»).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 кому обращается Бог в 26 стихе, и кто участвует в процессе сотворения человека?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(Есть несколько версий. Наиболее вероятные а). Ко Христу и Святому Духу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). К ангелам.  Бог творил человека Сам (27 стих сотворил – ед. число), а к ангелам обратился, чтобы привлечь их внимание к самому важному моменту творения – сотворению человека. В книге Иов 38:4, 7 сказано: «когда Я полагал основания земли, все сыны Божии восклицали от радости». (Сравните с Лк. 2:13-14)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Если верна первая теория, тогда что это значит для нас в сфере духовной жизни? Есть ли у вас отношения с каждой из трех ипостасей  единого Бога?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(Предложите прочитать Ин. 15:4, Гал. 5:25)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оделитесь уроками,  которые вы извлекли из данного разбора в области вашей духовной жизни.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акие выводы мы можем сделать из данного текста в сфере распространения евангелия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Вывод: похоже, существует множество параллелей между сотворением физического мира и творением нового возрожденного человека. Подобно тому, как вся Троица участвовала в сотворении нашего мира, вся Троица участвует и в созидании каждого верующего человека; подобно тому, как Слово обладает созидательной силой для творения физической реальности, Слово (Библия и Христос) обладает созидательной силой для возрождения и созидания внутреннего человека; подобно тому, как до появления света на земле царил хаос, так и до появления света Христова в нашей жизни в наших душах царил хаос и т.д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17:00Z</dcterms:created>
  <dc:creator> </dc:creator>
  <dc:description/>
  <cp:keywords/>
  <dc:language>en-US</dc:language>
  <cp:lastModifiedBy> </cp:lastModifiedBy>
  <dcterms:modified xsi:type="dcterms:W3CDTF">2008-09-22T08:30:00Z</dcterms:modified>
  <cp:revision>4</cp:revision>
  <dc:subject/>
  <dc:title/>
</cp:coreProperties>
</file>